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rPr>
      </w:pPr>
      <w:r>
        <w:rPr>
          <w:b/>
          <w:color w:val="FF0000"/>
        </w:rPr>
        <w:t>ABOUT TECH MAHINDRA</w:t>
      </w:r>
    </w:p>
    <w:p>
      <w:pPr>
        <w:pStyle w:val="Normal"/>
        <w:spacing w:before="0" w:after="0"/>
        <w:rPr>
          <w:b/>
          <w:b/>
          <w:color w:val="FF0000"/>
        </w:rPr>
      </w:pPr>
      <w:r>
        <w:rPr>
          <w:b/>
          <w:color w:val="FF0000"/>
        </w:rPr>
      </w:r>
    </w:p>
    <w:p>
      <w:pPr>
        <w:pStyle w:val="Normal"/>
        <w:spacing w:before="0" w:after="0"/>
        <w:rPr/>
      </w:pPr>
      <w:r>
        <w:rPr/>
        <w:t>Tech Mahindra is a leading provider of solutions and services to the telecommunications industry, majority stake owned by Mahindra &amp; Mahindra Limited, in partnership with British Telecommunications plc. With total revenue of USD 1,126.6 million in the year ended March 31, 2011, Tech Mahindra serves telecom service providers, equipment manufacturers, software vendors and systems integrators. Tech Mahindra solutions enable clients to maximize returns on IT investment by achieving fast time to market, reduced total cost of ownership and high customer satisfaction. Tech Mahindra achieves this through its domain and process expertise, distinctive IT skills, research and development, proven innovative delivery models and approach to off-shoring.</w:t>
      </w:r>
    </w:p>
    <w:p>
      <w:pPr>
        <w:pStyle w:val="Normal"/>
        <w:spacing w:before="0" w:after="0"/>
        <w:rPr/>
      </w:pPr>
      <w:r>
        <w:rPr/>
      </w:r>
    </w:p>
    <w:p>
      <w:pPr>
        <w:pStyle w:val="Normal"/>
        <w:spacing w:before="0" w:after="0"/>
        <w:rPr/>
      </w:pPr>
      <w:r>
        <w:rPr/>
        <w:t>Tech Mahindra has expanded its IT portfolio by acquiring the leading global business and information technology services company, Mahindra Satyam (earlier known as Satyam Computer Services).</w:t>
      </w:r>
    </w:p>
    <w:p>
      <w:pPr>
        <w:pStyle w:val="Normal"/>
        <w:spacing w:before="0" w:after="0"/>
        <w:rPr/>
      </w:pPr>
      <w:r>
        <w:rPr/>
      </w:r>
    </w:p>
    <w:p>
      <w:pPr>
        <w:pStyle w:val="Normal"/>
        <w:spacing w:before="0" w:after="0"/>
        <w:rPr/>
      </w:pPr>
      <w:r>
        <w:rPr/>
        <w:t>Tech Mahindra’s capabilities spread across a broad spectrum, including Business Support Systems (BSS), Operations Support Systems (OSS), Network Design &amp; Engineering, Next Generation Networks, Mobility Solutions, Security consulting and Testing. The solutions portfolio includes Consulting, Application Development &amp; Management, Network Services, Solution Integration, Product Engineering, Infrastructure Managed Services, Remote Infrastructure Management and BPO. With an array of service offerings for TSPs, TEMs and ISVs, Tech Mahindra is a chosen transformation partner for several leading wireline, wireless and broadband operators in Europe, Asia-Pacific and North America.</w:t>
      </w:r>
    </w:p>
    <w:p>
      <w:pPr>
        <w:pStyle w:val="Normal"/>
        <w:spacing w:before="0" w:after="0"/>
        <w:rPr/>
      </w:pPr>
      <w:r>
        <w:rPr/>
      </w:r>
    </w:p>
    <w:p>
      <w:pPr>
        <w:pStyle w:val="Normal"/>
        <w:spacing w:before="0" w:after="0"/>
        <w:rPr/>
      </w:pPr>
      <w:r>
        <w:rPr/>
        <w:t>Tech Mahindra has successfully implemented more than 15 Green Field Operations globally and has 128 active customer engagements mostly in the Telecom sector. The company has been involved in about 8 transformation programs of incumbent telecom operators.</w:t>
      </w:r>
    </w:p>
    <w:p>
      <w:pPr>
        <w:pStyle w:val="Normal"/>
        <w:spacing w:before="0" w:after="0"/>
        <w:rPr/>
      </w:pPr>
      <w:r>
        <w:rPr/>
      </w:r>
    </w:p>
    <w:p>
      <w:pPr>
        <w:pStyle w:val="Normal"/>
        <w:spacing w:before="0" w:after="0"/>
        <w:rPr/>
      </w:pPr>
      <w:r>
        <w:rPr/>
        <w:t>Tech Mahindra’s achievements have been recognized by various industry analysts, forums and clients – winning several prestigious awards and accolades. Recently AT&amp;T, a premier global communications company, awarded Tech Mahindra the ‘2011 AT&amp;T Supplier Award’ consecutively for the second year for its superior products and services, enhanced cost structures and best-in-class approaches that contributed to their overall success during the past year. This award is a recognition of Tech Mahindra’s outstanding performance and service to AT&amp;T affiliates.</w:t>
      </w:r>
    </w:p>
    <w:p>
      <w:pPr>
        <w:pStyle w:val="Normal"/>
        <w:spacing w:before="0" w:after="0"/>
        <w:rPr/>
      </w:pPr>
      <w:r>
        <w:rPr/>
      </w:r>
    </w:p>
    <w:p>
      <w:pPr>
        <w:pStyle w:val="Normal"/>
        <w:spacing w:before="0" w:after="0"/>
        <w:rPr/>
      </w:pPr>
      <w:r>
        <w:rPr/>
        <w:t>Assessed at SEI-CMMi Level 5, Tech Mahindra's track record for value-delivery is supported by 38,300 professionals who provide a unique blend of culture, domain expertise and in-depth technology skill-sets. Its development centres are ISO 9001:2008 &amp; BS7799 certified. Tech Mahindra has principal offices in the UK, United States, Germany, UAE, Egypt, Singapore, India, Thailand, Taiwan, Malaysia, Philippines, Canada &amp; Australia. Tech Mahindra Ltd is part of the US $12.5 billion Mahindra Group, a global industrial federation of companies and one of the top 10 business houses based in India. Tech Mahindra has been involved extensively in large and complex transformation engagements and Greenfield implementations.</w:t>
      </w:r>
    </w:p>
    <w:p>
      <w:pPr>
        <w:pStyle w:val="Normal"/>
        <w:spacing w:before="0" w:after="0"/>
        <w:rPr/>
      </w:pPr>
      <w:r>
        <w:rPr/>
      </w:r>
    </w:p>
    <w:p>
      <w:pPr>
        <w:pStyle w:val="Normal"/>
        <w:spacing w:before="0" w:after="0"/>
        <w:rPr>
          <w:b/>
          <w:b/>
          <w:color w:val="FF0000"/>
        </w:rPr>
      </w:pPr>
      <w:r>
        <w:rPr>
          <w:b/>
          <w:color w:val="FF0000"/>
        </w:rPr>
        <w:t>Work Culture:</w:t>
      </w:r>
    </w:p>
    <w:p>
      <w:pPr>
        <w:pStyle w:val="Normal"/>
        <w:spacing w:before="0" w:after="0"/>
        <w:rPr>
          <w:rFonts w:eastAsia="Calibri" w:cs="Calibri"/>
        </w:rPr>
      </w:pPr>
      <w:r>
        <w:rPr>
          <w:rFonts w:eastAsia="Calibri" w:cs="Calibri"/>
        </w:rPr>
        <w:t xml:space="preserve"> </w:t>
      </w:r>
    </w:p>
    <w:p>
      <w:pPr>
        <w:pStyle w:val="Normal"/>
        <w:spacing w:before="0" w:after="0"/>
        <w:rPr/>
      </w:pPr>
      <w:r>
        <w:rPr/>
        <w:t>A home away from home is what Tech Mahindra constantly strives to be. Innumerable employee initiatives, extensive drive towards continuous learning and development is what TechM applauds and lives by. 'People' form their core and they make every effort to facilitate the best work culture for them.</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Their endeavor is to combine efficient work with a balanced life. They encourage their people to connect, communicate and celebrate the essence of life along with work. Well chalked out career development plans, customer focus, strong work ethics, operational transparency, team work are qualities that they have imbibed in the organization culture. </w:t>
      </w:r>
    </w:p>
    <w:p>
      <w:pPr>
        <w:pStyle w:val="Normal"/>
        <w:spacing w:before="0" w:after="0"/>
        <w:rPr>
          <w:rFonts w:eastAsia="Calibri" w:cs="Calibri"/>
        </w:rPr>
      </w:pPr>
      <w:r>
        <w:rPr>
          <w:rFonts w:eastAsia="Calibri" w:cs="Calibri"/>
        </w:rPr>
        <w:t xml:space="preserve"> </w:t>
      </w:r>
    </w:p>
    <w:p>
      <w:pPr>
        <w:pStyle w:val="Normal"/>
        <w:spacing w:before="0" w:after="0"/>
        <w:rPr/>
      </w:pPr>
      <w:r>
        <w:rPr/>
        <w:t>They have built mechanisms which provide a platform to their employees to give constant feedback. Dipstick surveys, opinion polls, special blogs &amp; chat forums enable them gather feedbacks, suggestions from employees on generic and specific areas concerning them. They promote an open feedback culture and thus are in sync with the needs and expectations of their employees from the organization. They empower their employees to act as change agents and revolutionize their ways of operation with fresh perspectives. They also strive for stakeholder feedback to achieve process improvements for enhanced customer delight.</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9486"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9:00Z</dcterms:created>
  <dc:creator>Sree</dc:creator>
  <dc:description/>
  <cp:keywords/>
  <dc:language>en-US</dc:language>
  <cp:lastModifiedBy>Sree</cp:lastModifiedBy>
  <dcterms:modified xsi:type="dcterms:W3CDTF">2012-02-10T11:09:00Z</dcterms:modified>
  <cp:revision>2</cp:revision>
  <dc:subject/>
  <dc:title/>
</cp:coreProperties>
</file>